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color w:val="C00000"/>
          <w:sz w:val="20"/>
        </w:rPr>
        <w:t xml:space="preserve"> </w:t>
      </w:r>
      <w:r>
        <w:rPr>
          <w:rFonts w:cs="Times New Roman"/>
          <w:b/>
          <w:color w:val="C00000"/>
          <w:sz w:val="20"/>
        </w:rPr>
        <w:t>В поддержку мероприятий Федеральной целевой программы «Культура России 2012-2018 г.г.».</w:t>
      </w:r>
    </w:p>
    <w:p>
      <w:pPr>
        <w:pStyle w:val="Normal"/>
        <w:tabs>
          <w:tab w:val="clear" w:pos="708"/>
          <w:tab w:val="left" w:pos="180" w:leader="none"/>
        </w:tabs>
        <w:ind w:left="180" w:first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390" w:leader="none"/>
        </w:tabs>
        <w:ind w:left="260" w:firstLine="10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О международном конкурсе «Таланты Вселенной »</w:t>
      </w:r>
    </w:p>
    <w:p>
      <w:pPr>
        <w:pStyle w:val="Normal"/>
        <w:tabs>
          <w:tab w:val="clear" w:pos="708"/>
          <w:tab w:val="left" w:pos="390" w:leader="none"/>
        </w:tabs>
        <w:ind w:left="260" w:firstLine="100"/>
        <w:jc w:val="center"/>
        <w:rPr/>
      </w:pP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FF0000"/>
          <w:sz w:val="22"/>
          <w:szCs w:val="22"/>
        </w:rPr>
        <w:t>«ЖАР-ПТИЦА»</w:t>
      </w:r>
    </w:p>
    <w:p>
      <w:pPr>
        <w:pStyle w:val="Normal"/>
        <w:tabs>
          <w:tab w:val="clear" w:pos="708"/>
          <w:tab w:val="left" w:pos="390" w:leader="none"/>
        </w:tabs>
        <w:ind w:left="260" w:firstLine="10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(очная форма участия)</w:t>
      </w:r>
    </w:p>
    <w:p>
      <w:pPr>
        <w:pStyle w:val="Normal"/>
        <w:tabs>
          <w:tab w:val="clear" w:pos="708"/>
          <w:tab w:val="left" w:pos="390" w:leader="none"/>
        </w:tabs>
        <w:ind w:left="260" w:firstLine="10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27-29 марта 2015г.</w:t>
      </w:r>
    </w:p>
    <w:p>
      <w:pPr>
        <w:pStyle w:val="Normal"/>
        <w:tabs>
          <w:tab w:val="clear" w:pos="708"/>
          <w:tab w:val="left" w:pos="390" w:leader="none"/>
        </w:tabs>
        <w:ind w:left="260" w:firstLine="10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г.Казань</w:t>
      </w:r>
    </w:p>
    <w:p>
      <w:pPr>
        <w:pStyle w:val="Heading4"/>
        <w:tabs>
          <w:tab w:val="clear" w:pos="360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ОСНОВНЫЕ ЦЕЛИ И ЗАДАЧИ КОНКУРСА - ФЕСТИВА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бмен творческих достижений и опыта участник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укрепление международных связей и сотрудничества через молодежное творчеств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опаганда единения различных национальных культу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формирование творческого потенциала подрастающего поко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0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Heading4"/>
        <w:numPr>
          <w:ilvl w:val="3"/>
          <w:numId w:val="3"/>
        </w:numPr>
        <w:tabs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ОРГАНИЗАТОРЫ КОНКУРСА - ФЕСТИВАЛ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Некоммерческий фонд социальной поддержки и развития детского, юношеского  и профессионального творчества, спорта и туризма "ТАЛАНТЫ ВСЕЛЕННОЙ"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Style w:val="Heading4Char"/>
          <w:rFonts w:ascii="Times New Roman" w:hAnsi="Times New Roman" w:cs="Times New Roman"/>
          <w:sz w:val="20"/>
          <w:szCs w:val="20"/>
        </w:rPr>
      </w:pPr>
      <w:r>
        <w:rPr>
          <w:rStyle w:val="Heading4Char"/>
          <w:rFonts w:cs="Times New Roman" w:ascii="Times New Roman" w:hAnsi="Times New Roman"/>
          <w:b/>
          <w:sz w:val="20"/>
          <w:szCs w:val="20"/>
        </w:rPr>
        <w:t>3. ЖЮРИ ФЕСТИВА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>Основной состав жюри: Академики, Профессора ведущих ВУЗов Украины, Москвы и Санкт-Петербурга, Заслуженные работники и ведущие эксперты в области культуры и искусств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Style w:val="Heading4Char"/>
          <w:rFonts w:cs="Times New Roman" w:ascii="Times New Roman" w:hAnsi="Times New Roman"/>
          <w:b/>
          <w:sz w:val="20"/>
          <w:szCs w:val="20"/>
        </w:rPr>
        <w:t>4. УЧАСТНИКИ КОНКУРСА – ФЕСТИВА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cs="Times New Roman"/>
          <w:color w:val="000000"/>
          <w:sz w:val="20"/>
          <w:lang w:eastAsia="ru-RU"/>
        </w:rPr>
      </w:pPr>
      <w:r>
        <w:rPr>
          <w:rFonts w:cs="Times New Roman"/>
          <w:color w:val="000000"/>
          <w:sz w:val="20"/>
          <w:lang w:eastAsia="ru-RU"/>
        </w:rPr>
        <w:t xml:space="preserve">В конкурсе принимают участие, как  коллективы, так и отдельные исполнители, работающие  и учащиеся,  студенты музыкальных и театральных вузов, учащиеся средне-специальных учебных заведений искусства и культуры, воспитанники школ-интернатов, коррекционных школ и специальных учреждений, а также участники художественной самодеятельности и т.д. </w:t>
      </w:r>
      <w:r>
        <w:rPr>
          <w:rFonts w:cs="Times New Roman"/>
          <w:sz w:val="20"/>
        </w:rPr>
        <w:t>в следующих номинациях: вокал, хоровое пение, инструментальная музыка, вокально-инструментальные ансамбли, хореография, театр мод, эстрадно-цирковое искусство, оригинальный и театральный жанр, мастер игры, художественное слово,  конферанс, эстрадный юмор, рисунок и декоративно прикладное искусство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КУРСНЫЕ НОМИНАЦИИ И ВОЗРАСТНЫЕ КАТЕГ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Style w:val="StrongEmphasis"/>
          <w:rFonts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/>
          <w:sz w:val="20"/>
        </w:rPr>
        <w:t xml:space="preserve">ВОКАЛ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(эстрадный, академический, народный (в том числе фольклор и этнография), театр песн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Ансамбль (дуэт, трио, квартет и др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8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9-12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19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5 возрастная категория: 20-25 ле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мешанная групп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ритерии оценк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узыкальность, художественная трактовка музыкального произ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чистота интонации и качество звуч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красота тембра и сила голос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ценическая культур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ожность репертуар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полнительское мастерство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исполняют 2 разнохарактерных произведения, общий хронометраж которых не должен превышать 8 минут. Фольклор – одно обрядовое действо или сцена общей продолжительностью до 15 мину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ителями фонограмм являются CD диски, флэш-карты с высоким качеством звук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Каждая звукозапись должна быть на отдельном носителе с указанием названия произведения, автора музыки, автора текста, названия ансамбля или фамилии исполнителя, а также продолжительности звучания данного произвед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Фонограмма должна быть установлена на начало запис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При оценке конкурсных выступлений световое сопровождение (различные специальные световые эффекты) во внимание не принимаютс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Для вокальных коллективов разрешается использовать свои радио-микрофоны или головные гарнитур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Запрещается выступление вокалистов под фонограмму «плюс»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Запрещается использование фонограмм, в которых в бэк - вокальных партиях дублируется основная партия солис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</w:t>
      </w:r>
      <w:r>
        <w:rPr>
          <w:rFonts w:cs="Times New Roman"/>
          <w:color w:val="000000"/>
          <w:sz w:val="20"/>
          <w:shd w:fill="F2F2E0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Style w:val="StrongEmphasis"/>
          <w:rFonts w:cs="Times New Roman"/>
          <w:sz w:val="20"/>
        </w:rPr>
        <w:t>ХОРОВОЕ П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>(академическое, народное, эстрадное направление)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ладший х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редний х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ий х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мешанная групп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ритерии оценки</w:t>
      </w:r>
      <w:r>
        <w:rPr>
          <w:color w:val="000000"/>
          <w:sz w:val="20"/>
          <w:szCs w:val="20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узыкальность, художественная трактовка музыкального произ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чистота интонации и качество звуч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ожность репертуар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исполняют 3 произведения, одно из которых a capella, общий хронометраж которых не должен превышать 10 мину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ВОКАЛЬНО – ИНСТРУМЕНТАЛЬНЫЕ АНСАМБЛ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(эстрадный, джаз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9-14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5-20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21-3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Профессионал (возраст не ограничен!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мешанная групп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ритерии оценки</w:t>
      </w:r>
      <w:r>
        <w:rPr>
          <w:color w:val="000000"/>
          <w:sz w:val="20"/>
          <w:szCs w:val="20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окальное исполн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тепень владения инструменто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ложность репертуара и аранжировк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чистота интонации и музыкальный строй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технические возможности ансамблевого исполн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музыкальность, артистичность, художественная трактовка музыкального произвед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исполняют 2 произведения, общий хронометраж которых не должен превышать 10 минут. 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для репетиций предоставляется по определенному организатором, согласованному с конкурсантами графику, соблюдение которого обязательно для каждого коллектива – участника конкур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упление музыкантов и солистов в нескольких коллективах допускается по согласованию с оргкомитетом конкур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ИНСТРУМЕНТАЛЬНЫЙ ЖАНР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(по музыкальным инструментам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разделяются на  дуэт, трио, квартет и др.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Оркест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8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9-12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19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5 возрастная категория: 20-2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6 возрастная категория: Профессионал (возраст не ограничен!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 </w:t>
      </w: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</w:t>
      </w:r>
      <w:r>
        <w:rPr>
          <w:rFonts w:cs="Times New Roman"/>
          <w:color w:val="000000"/>
          <w:sz w:val="20"/>
          <w:u w:val="single"/>
          <w:shd w:fill="F2F2E0" w:val="clear"/>
        </w:rPr>
        <w:t xml:space="preserve"> </w:t>
      </w:r>
      <w:r>
        <w:rPr>
          <w:rFonts w:cs="Times New Roman"/>
          <w:color w:val="000000"/>
          <w:sz w:val="20"/>
          <w:u w:val="single"/>
        </w:rPr>
        <w:t>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тепень владения инструменто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репертуара и аранжировк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чистота интонации и музыкальный стро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технические возможности ансамблевого ис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музыкальность, артистичность, художественная трактовка музыкального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творческая индивидуальность (для солист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исполняют 2 произведения, общий хронометраж которых не должен превышать 1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 xml:space="preserve">ХОРЕОГРАФ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/>
          <w:b/>
          <w:sz w:val="20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Народный танец – 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Стилизованный танец – исполнение народных танцев в современных обработ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Спортивно-эстрадный танец – сочетание хореографии, акробатики,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Эстрадный танец – традиционные эстрадные характерные танцы, диско, классический джаз, смешанный сти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Современный танец – контемпорари, джаз-модерн, модерн, неофолк, афро-джаз, афро, с выдержкой стиля и тех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лассический тане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ДМИ классика – современное видение, исполнение классического тан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Танцевальное шоу – в этой номинации возможно использовать любые световые эффекты, вокал, цирковые трюки и т.д. Костюм выступает как дополнительный эффект в ш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/>
          <w:b/>
          <w:sz w:val="20"/>
        </w:rPr>
        <w:t>Уличные</w:t>
      </w:r>
      <w:r>
        <w:rPr>
          <w:rFonts w:cs="Times New Roman"/>
          <w:b/>
          <w:sz w:val="20"/>
          <w:lang w:val="en-US"/>
        </w:rPr>
        <w:t xml:space="preserve"> </w:t>
      </w:r>
      <w:r>
        <w:rPr>
          <w:rFonts w:cs="Times New Roman"/>
          <w:b/>
          <w:sz w:val="20"/>
        </w:rPr>
        <w:t>танцы</w:t>
      </w:r>
      <w:r>
        <w:rPr>
          <w:rFonts w:cs="Times New Roman"/>
          <w:b/>
          <w:sz w:val="20"/>
          <w:lang w:val="en-US"/>
        </w:rPr>
        <w:t xml:space="preserve"> – Locking, Popping, Hip-Hop, House, Break-Dance, Crump, Whacking, Vogue, Street Jazz, Dancehall, C-Walk, Electr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Ансамбль (разделяются на дуэт, трио, квартет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3-5 л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6-9 л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3 возрастная категория: 10-13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4-18 ле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5 возрастная категория: 19-25 ле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</w:t>
      </w:r>
      <w:r>
        <w:rPr>
          <w:rFonts w:cs="Times New Roman"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исполнительское мастерство–техника исполнения движени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композиционное построение номе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ценичность (пластика, костюм, реквизит, культура исполне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зм, раскрытие художественного образ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танца, общий хронометраж которых не должен превышат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 минут. Театр танца – один фрагмент до 10 минут. Фольклор – одно обрядовое действо или сцена общей продолжительностью до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 xml:space="preserve">ТЕАТР МОД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sz w:val="20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лективы представляют конкурсную программу (две коллекции) в виде шоу, состоящих из одной или нескольких т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озрастные группы не разделяетс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дизайн костюм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целостность композиции, единый замысел, оригинальность режиссерско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выдержанность в стиле (костюм, прическа, хореография, музыкальное сопровождение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оригинальность авторского решения, целостность коллек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единство замысла, силуэтных форм и цветово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музыкальное оформл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чность ис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качество и мастерст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художественно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коллекции, продолжительность одной коллекции не должна превышать 5 мину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ДЕФИЛ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(прет - а - порте, вечерняя одежда, детская одежда, сценический костюм, исторический костюм, современная молодежная одежда, авангард, Folk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Сол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Ансамбль (разделяются на дуэт, трио, квартет и др.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1 возрастная категория: 3-5 ле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2 возрастная категория: 6-9 ле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 xml:space="preserve">3 возрастная категория: 10-12 ле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4 возрастная категория: 13-15 ле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5 возрастная категория: 16-19 ле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6 возрастная категория: Профессионал (возраст не ограничен!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Мастер и ученик (оценивается преподаватель и ученик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оригинальность и образность раскрытия темы коллекци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зрелищность и театральность показа, хореограф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соответствие костюмов возрасту конкурсант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мастерство исполнения коллекций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новизна и уникальность дизайнерского взгляд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применение нестандартных материалов и изобретение дизайнерских форм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подача идеи для разработки коммерческой линии одеж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художественная выразительность и новизна иде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Times New Roman"/>
          <w:sz w:val="20"/>
        </w:rPr>
        <w:t>•</w:t>
      </w:r>
      <w:r>
        <w:rPr>
          <w:rFonts w:cs="Times New Roman"/>
          <w:sz w:val="20"/>
        </w:rPr>
        <w:tab/>
        <w:t>уровень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коллекции, продолжительность одной коллекции не должна превышать 5 мину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b/>
          <w:b/>
          <w:bCs/>
          <w:sz w:val="20"/>
        </w:rPr>
      </w:pPr>
      <w:r>
        <w:rPr>
          <w:rStyle w:val="StrongEmphasis"/>
          <w:rFonts w:cs="Times New Roman"/>
          <w:sz w:val="20"/>
        </w:rPr>
        <w:t>ОРИГИНАЛЬНЫЙ ЖАН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/>
          <w:sz w:val="20"/>
        </w:rPr>
        <w:t>(пластический этюд, акробатика, эквилибр, антипод, каучук, жонгляж, иллюзион, клоунада, художественный свист и др.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се виды, кроме связанных с воздухом и огн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Цирковому коллективу предлагается представить цирковую компози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уровень подготовки и исполнительское мастерст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технические возможности коллекти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з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ценичность (пластика, костюм, культура исполне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исполняем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художественное оформление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цирковых номера, общий хронометраж которых не должен превышать 15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ТЕАТРАЛЬНЫЙ ЖАНР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Style w:val="StrongEmphasis"/>
          <w:rFonts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/>
          <w:sz w:val="20"/>
        </w:rPr>
        <w:t>(академическое, народное, современное направление (в том числе фольклор и этнография, театрализованные  действа и обряды), драматический, музыкальный, кукольный (без использования штакетного оборудова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>Коллективы представляют на конкурс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ладший со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редний со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ий соста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полнота и выразительность раскрытия темы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раскрытие и яркость художественных образ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ценичность (пластика, наличие костюмов и соответствие их спектаклю, культура исполнен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художественное оформление спектакля, реквизи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дикция актеров, эмоциональность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а такж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лучшая мужская рол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лучшая женская рол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ую режиссерскую работ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ий сценари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ий спектакль и театральную постановк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актерское мастерст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ую сценограф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за лучший актерский ансамбль (за слаженную и гармоничную работу в спектакле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- специальный приз жю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ХУДОЖЕСТВЕННОЕ СЛОВ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(проза, поэзия, сказ, литературно-музыкальная композиция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 возрастная категория: Профессионал (возраст не ограничен!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полнота и выразительность раскрытия темы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артистизм, раскрытие и яркость художественных образов, исполнительский уровен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дикц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ложность исполняемого произ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• </w:t>
      </w:r>
      <w:r>
        <w:rPr>
          <w:rFonts w:cs="Times New Roman"/>
          <w:color w:val="000000"/>
          <w:sz w:val="20"/>
        </w:rPr>
        <w:t>соответствие репертуара возрастным особенностям исполн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частники предоставляют 2 произведения, общий хронометраж которых не должен превышат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 минут. Литературно-музыкальная композиция 1 произведение не более 10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Style w:val="StrongEmphasis"/>
          <w:rFonts w:cs="Times New Roman"/>
          <w:sz w:val="20"/>
        </w:rPr>
        <w:t>КОНФЕРАН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Сол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1 возрастная категория: 5-9лет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2 возрастная категория: 10-12 л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3 возрастная категория: 13-15 л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 xml:space="preserve">4 возрастная категория: 16-25 л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lang w:eastAsia="ru-RU"/>
        </w:rPr>
        <w:t>2 выхода продолжительность каждого выхода не более 2-х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u w:val="single"/>
          <w:lang w:eastAsia="ru-RU"/>
        </w:rPr>
      </w:pPr>
      <w:r>
        <w:rPr>
          <w:rFonts w:cs="Times New Roman"/>
          <w:sz w:val="20"/>
          <w:u w:val="single"/>
          <w:lang w:eastAsia="ru-RU"/>
        </w:rPr>
        <w:t xml:space="preserve">Первый выхо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Ведущий международного конкурса-фестиваля, в котором вы принимаете учас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u w:val="single"/>
          <w:lang w:eastAsia="ru-RU"/>
        </w:rPr>
      </w:pPr>
      <w:r>
        <w:rPr>
          <w:rFonts w:cs="Times New Roman"/>
          <w:sz w:val="20"/>
          <w:u w:val="single"/>
          <w:lang w:eastAsia="ru-RU"/>
        </w:rPr>
        <w:t xml:space="preserve">Второй выхо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Оригинальная презентация города, где проходит фестиваль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Обязательное условие - соблюдение хронометража выхода. За нарушение временных рамок жюри будет снижать баллы участника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АСТЕР ИГ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(на сцене, в помещении, на открытой мест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1 возрастная категория: 5-9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2 возрастная категория: 10-12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3 возрастная категория: 13-1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4 возрастная категория: 16-2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u w:val="single"/>
        </w:rPr>
        <w:t>Критерии оцен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творческий замысел и оригинальность идеи игров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тематическую направленность, соответствие идее кон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оответствие содержания выбр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ценари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композиционное постро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разнообразие игровых фор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ство организации сценического простран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реквизит и умение работать с ним, костюмы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эмоциональный настрой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исполнительское мастерство (культура речи, движение, умение владеть аудиторие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/>
          <w:sz w:val="20"/>
        </w:rPr>
        <w:t>художественное и музыкальное оформление 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Участник представляет одну игру продолжительностью не более 30 мину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>На конкурс представляются различные игровые формы: фольклорные, интеллектуальные, развлекательные, эстрадные, цирковые, музыкальные, театрализованные, сюжетно-ролевые, экологические, соответствующие заявленной тематике («Времена года, отдых, здоровье, детство, юность, дружба, мир, сказки, космос, инопланетяне, школа, наука»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ЭСТРАДНЫЙ ЮМО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u w:val="single"/>
        </w:rPr>
        <w:t>Критерии оценки</w:t>
      </w:r>
      <w:r>
        <w:rPr>
          <w:rFonts w:cs="Times New Roman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 xml:space="preserve">полнота и выразительность раскрытия темы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раскрытие и яркость художественных образ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ценичность (пластика, наличие костюмов их соответствие образу, культура исполнения)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художественное оформление, реквизит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дикция актеров, эмоциональность исполнителей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000000"/>
          <w:sz w:val="20"/>
        </w:rPr>
        <w:t xml:space="preserve">Участники предоставляют </w:t>
      </w:r>
      <w:r>
        <w:rPr>
          <w:rFonts w:cs="Times New Roman"/>
          <w:sz w:val="20"/>
        </w:rPr>
        <w:t>2 выхода продолжительность выхода не более 3-х минут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Форма представления любая: проза, поэзия, разговорный жанр, пантомима, синхробуффонада, пародии, скетчи, интервью с артистами т.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  <w:br/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ШОУ ДВОЙ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ол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нсамбль (дуэт, трио, квартет и др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 возрастная категория: 5-9лет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 возрастная категория: 10-12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 возрастная категория: 13-15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 возрастная категория: 16-25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5 возрастная категория: Профессионал (возраст не ограничен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мешанная групп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  <w:u w:val="single"/>
        </w:rPr>
        <w:t>Критерии оценки</w:t>
      </w:r>
      <w:r>
        <w:rPr>
          <w:rFonts w:cs="Times New Roman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 xml:space="preserve">полнота и выразительность раскрытия темы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раскрытие и яркость художественных образ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ценичность (пластика, наличие костюмов и их соответствие образу, культура исполн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художественное оформление, реквизит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дикция актеров, эмоциональность исполнителей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• </w:t>
      </w:r>
      <w:r>
        <w:rPr>
          <w:rFonts w:cs="Times New Roman"/>
          <w:sz w:val="20"/>
        </w:rPr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0"/>
        </w:rPr>
        <w:t>2 выхода продолжительность выхода не более 3-х минут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Форма представления любая: проза, поэзия, разговорный жанр, пантомима, синхробуффонада, пародии, скетчи, интервью с артистами т.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ВНИМАНИЕ! Превышение установленного времени, возможно, только по согласованию с оргкомитетом. При превышении указанного участниками времени организаторы имеют право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При возникновении ситуации,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когда нет достойных претендентов</w:t>
      </w:r>
      <w:r>
        <w:rPr>
          <w:rFonts w:cs="Times New Roman"/>
          <w:color w:val="000000"/>
          <w:sz w:val="20"/>
          <w:shd w:fill="F2F2E0" w:val="clear"/>
        </w:rPr>
        <w:t xml:space="preserve"> </w:t>
      </w:r>
      <w:r>
        <w:rPr>
          <w:rFonts w:cs="Times New Roman"/>
          <w:color w:val="000000"/>
          <w:sz w:val="20"/>
        </w:rPr>
        <w:t>на Гран-при и призовые места</w:t>
      </w:r>
      <w:r>
        <w:rPr>
          <w:rFonts w:cs="Times New Roman"/>
          <w:color w:val="000000"/>
          <w:sz w:val="20"/>
          <w:shd w:fill="F2F2E0" w:val="clear"/>
        </w:rPr>
        <w:t xml:space="preserve"> - </w:t>
      </w:r>
      <w:r>
        <w:rPr>
          <w:rFonts w:cs="Times New Roman"/>
          <w:color w:val="000000"/>
          <w:sz w:val="20"/>
        </w:rPr>
        <w:t>они не присуждаютс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sz w:val="20"/>
          <w:szCs w:val="20"/>
        </w:rPr>
        <w:t>РИСУН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0"/>
        </w:rPr>
        <w:t>дошкольная группа (ДО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младшая группа (6-10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редняя группа (11-14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ая группа (15-18 ле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профессионалы (18-26  лет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Количество работ от одного автора не ограниче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ТЕМЫ, ТЕХН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Тема работ – свобод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Работы могут быть выполнены в любой технике, различными художественными материалами: краски (акварель, гуашь, масляные), мелки (пастельные, восковые), карандаши (простой, цветные), уголь, сангина и др. Можно использовать смешанные техник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i/>
          <w:i/>
          <w:sz w:val="20"/>
        </w:rPr>
      </w:pPr>
      <w:r>
        <w:rPr>
          <w:rFonts w:cs="Times New Roman"/>
          <w:sz w:val="20"/>
        </w:rPr>
        <w:t>Портрет, натюрморт, пейзаж, сюжетная картина, карикатур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 xml:space="preserve">Конкурс проводится в один этап, </w:t>
      </w:r>
      <w:r>
        <w:rPr>
          <w:rFonts w:cs="Times New Roman"/>
          <w:sz w:val="20"/>
          <w:lang w:eastAsia="ru-RU"/>
        </w:rPr>
        <w:t>итоги конкурса и награждение проводятся по всем номинациям раздельно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и оценки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овизна тем, материал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ехника исполне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ыразительность изобразительного ряд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ысокое профессиональное качество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</w:rPr>
        <w:t>ТРЕБОВАНИЯ К ОФОРМЛЕНИЮ РАБО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b w:val="false"/>
          <w:sz w:val="20"/>
        </w:rPr>
        <w:t>В правом нижнем углу  6х9 информативная вставка (фамилия, имя, возраст, название работы, год создания техника исполнения, город, республ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ДЕКОРАТИВНО – ПРИКЛАДНОЕ ИСКУССТВ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дошкольная группа (ДО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младшая группа (6-10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средняя группа (11-14 ле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таршая группа (15-18 ле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профессионалы (18-26  ле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Количество работ от одного автора не ограниче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ТЕМЫ, ТЕХНИ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Сохранение и развитие народных традиций (народная кукла, народная игрушка, вышивка, кружевоплетение, ручное ткачество, вязание крючком, лоскутная пластика, вышивка лентами, гильоширование, «вышивка»-крест, полукрест, гобеленовый шов, гладь, ришелье, по сетке, «медицинская игла», т.е. ковроделие, «бисер» - вышивка (панно, картины), бисероплетение, фриволите, макраме, женские украшен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Изделие из природного материала (изделие из глины-мелкая пластика, рельеф, горельеф, пласт, плакетка, медаль, гончарное дело, ивовый прут и лоза, сосновый корень, корнепластика, трава, береста, щеп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Работа, выполненная, в технике «резьба» и «роспись» (по дереву, ткани, металлу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Оригами, квиллинг, аппликация, бумагопласт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Керамика, мозаика, работа со стеклом (витраж, витражная роспись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Пирография (выжигание по дереву, коже, ткани и т. д.)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 xml:space="preserve">Конкурс проводится в один этап, очный – защита проекта. </w:t>
      </w:r>
      <w:r>
        <w:rPr>
          <w:rFonts w:cs="Times New Roman"/>
          <w:sz w:val="20"/>
          <w:lang w:eastAsia="ru-RU"/>
        </w:rPr>
        <w:t>Итоги конкурса и награждение проводятся по всем номинациям раздельно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художественный и эстетический уровень;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степень профессиональных навыков авто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сложность работы;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аккуратность и качество изготовления;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- раскрываемость те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</w:rPr>
        <w:t>ТРЕБОВАНИЯ К ОФОРМЛЕНИЮ РАБО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b w:val="false"/>
          <w:sz w:val="20"/>
        </w:rPr>
        <w:t>В правом нижнем углу или с обратной стороны работы  6х9 информативная вставка (фамилия, имя, возраст, название работы, год создания техника исполнения, город, республика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ИНАНСОВЫЕ УСЛОВ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нимание!!! </w:t>
      </w:r>
      <w:r>
        <w:rPr>
          <w:rStyle w:val="StrongEmphasis"/>
          <w:b w:val="false"/>
          <w:sz w:val="20"/>
          <w:szCs w:val="20"/>
        </w:rPr>
        <w:t>Участники заочных конкурсов оплачивают оргвзнос с учетом скидки, согласно результат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нимание!!!</w:t>
      </w:r>
      <w:r>
        <w:rPr>
          <w:rStyle w:val="StrongEmphasis"/>
          <w:b w:val="false"/>
          <w:sz w:val="20"/>
          <w:szCs w:val="20"/>
        </w:rPr>
        <w:t xml:space="preserve"> Участники, оплатившие оргвзнос до 15 февраля 2015 г. получают скидку 10% на участие в конкурс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плата оргвзноса на регистрации 100%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b w:val="false"/>
          <w:sz w:val="20"/>
          <w:szCs w:val="20"/>
        </w:rPr>
        <w:t>оплата оргвзноса в день выступления +10%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Для местных коллективов и участников, размещающихся самостоятельно, регистрационный взнос составляет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лис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э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 500,00 рублей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самбли в т.ч. хоры и орк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3 до 5 человек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6 до 10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 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11 до 1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 2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16 до 2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26 до 4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46 и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00,00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Доплата за дополнительную номинацию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лис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э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0 рублей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самбли в т.ч. хоры и орк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3 до 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6 до 10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11 до 15 человек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5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выше 15 челове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 500,00 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Для местных ТЕАТРАЛЬНЫХ КОЛЛЕКТИВОВ, ТЕАТРОВ МОД и МАСТЕР ИГРЫ, размещающихся самостоятельно, регистрационный взнос составляет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 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 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 20 мину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 5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21 до 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 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31 до 4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46 до 60 минут и бол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 000,00 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Оплата производится не зависимо от количества участников в ТЕАТРАЛЬНОМ КОЛЛЕКТИВ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b/>
          <w:sz w:val="20"/>
        </w:rPr>
        <w:t>ПРИ УЧАСТИИ СОЛИСТА В ДОПОЛНИТЕЛЬНОЙ НОМИНАЦИИ, СНАЧАЛА ОПЛАЧИВАЕТСЯ РЕГИСТРАЦИОННЫЙ ВЗНОС КАК СОЛО, ЗАТЕМ ДОПОЛНИТЕЛЬНАЯ НОМИНАЦ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/>
        <w:t>ФИНАНСОВЫЕ УСЛОВИЯ ДЛЯ УЧАСТНИКОВ В НОМИНАЦИИ РИСУНОК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5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8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10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1300,00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</w:rPr>
              <w:t>1500,00 рубле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ФИНАНСОВЫЕ УСЛОВИЯ ДЛЯ УЧАСТНИКОВ В НОМИНАЦИИ ДЕКОРАТИВНО-ПРИКЛАДНОЕ ИСКУССТВ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  <w:szCs w:val="20"/>
        </w:rPr>
        <w:br w:type="textWrapping" w:clear="all"/>
      </w:r>
      <w:r>
        <w:rPr>
          <w:rStyle w:val="StrongEmphasis"/>
          <w:sz w:val="20"/>
          <w:szCs w:val="20"/>
        </w:rPr>
        <w:t>Возможна оплата наличными на регистрации в первый день конкурса-фестивал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54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Менее 10х10х1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500,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15х15х15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7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20х20х2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0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30х30х3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4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50х50х50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8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До 60х60х60 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2000,00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Свыше 60х60х60 см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2500, 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8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Менее 10х10х1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500,0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15х15х15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7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20х20х2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0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30х30х3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4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50х50х50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8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До 60х60х60 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2000,00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Свыше 60х60х60 см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2500, 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инансовые условия для групп, численностью от 15 человек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Татарстан », «Булак», «Берисон», «Базилика» </w:t>
      </w:r>
      <w:r>
        <w:rPr>
          <w:rStyle w:val="StrongEmphasis"/>
          <w:color w:val="FF0000"/>
          <w:sz w:val="20"/>
          <w:szCs w:val="20"/>
        </w:rPr>
        <w:t>3 дня+3 ночи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9500 рублей (девять тысяч пятьсот рублей) с каждого участни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8000 рублей (восемь тысяч рублей 00 коп.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-вокзал),  проживание в 2-х и 3-х местных номерах, 3-х разовое питание, экскурсионное обслуживание, культурные программ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8000 рублей (восемь тысяч рублей 00 коп.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-вокзал),  проживание в 2-х и 3-х местных номерах, 3-х разовое питание, экскурсионное обслуживание, культурные программ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ля расчета суммы оплаты необходимо подать заявку установленного образца на электронный адрес </w:t>
      </w:r>
      <w:hyperlink r:id="rId2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Татарстан », «Булак», «Берисон», «Базилика»  </w:t>
      </w:r>
      <w:r>
        <w:rPr>
          <w:rStyle w:val="StrongEmphasis"/>
          <w:color w:val="FF0000"/>
          <w:sz w:val="20"/>
          <w:szCs w:val="20"/>
        </w:rPr>
        <w:t>3 дня+2 ночи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7800 рублей (семь тысяч восемьсот рублей) с каждого участни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6800 рублей (шесть тысяч восемьсот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800 рублей (шесть тысяч восемьсот рублей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я расчета суммы оплаты необходимо подать заявку установленного образца на электронный адрес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Татарстан », «Булак», «Берисон», «Базилика»  </w:t>
      </w:r>
      <w:r>
        <w:rPr>
          <w:rStyle w:val="StrongEmphasis"/>
          <w:color w:val="FF0000"/>
          <w:sz w:val="20"/>
          <w:szCs w:val="20"/>
        </w:rPr>
        <w:t>2 дня+2 ночи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>6800 рублей (шесть тысяч восемьсот рублей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5800 рублей (пять тысяч восемьсот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5800 рублей (пять тысяч восемьсот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проживание в 2-х и 3-х местных номерах, 3-х разовое питание, экскурсионное обслужива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ля расчета суммы оплаты необходимо подать заявку установленного образца на электронный адрес </w:t>
      </w:r>
      <w:hyperlink r:id="rId4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 xml:space="preserve">Для иногородних участников конкурса, проживающих с нами в гостинице «Татарстан », «Булак», «Берисон», «Базилика» </w:t>
      </w:r>
      <w:r>
        <w:rPr>
          <w:rStyle w:val="StrongEmphasis"/>
          <w:color w:val="FF0000"/>
          <w:sz w:val="20"/>
          <w:szCs w:val="20"/>
        </w:rPr>
        <w:t>2 дня+1 ночь</w:t>
      </w:r>
      <w:r>
        <w:rPr>
          <w:rStyle w:val="StrongEmphasi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4600 рублей (четыре тысячи шестьсот рублей) с каждого участни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фестивально-конкурсная и культурная программа, дипломы, призы, награды, трансфер (вокзал-гостиница-вокзал), проживание в 2-х и 3-х местных номерах, 3-х разовое питание, экскурсионное обслуживани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Желающие участвовать в других номинациях дополнительно оплачивают конкурсный взнос согласно таблице Доплат за дополнительную номинац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ководители, не участвующие в конкурсных программах,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4100 рублей (четыре тысячи сто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-вокзал),  проживание в 2-х и 3-х местных номерах, 3-х разовое питание, экскурсионное обслуживание, культурные программ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провождающие лица (родители) оплачивают целевой взнос в су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4100 рублей (четыре тысячи сто рублей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оимость включено: трансфер (вокзал-гостиница  - вокзал),  проживание в 2-х и 3-х местных номерах, 3-х разовое питание, экскурсионное обслуживание, культурные программ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ЧЕТ УЧАСТИЯ И ПРОЖИВАНИЯ МАЛОЧИСЛЕННЫХ ГРУПП  ДУЭТОВ И СОЛИСТОВ ПРОИЗВОДИТСЯ ИНДИВИДУАЛЬНО, ПО ЗАЯВ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5E6061"/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Для расчета суммы оплаты необходимо подать заявку установленного образца на электронный адрес </w:t>
      </w:r>
      <w:hyperlink r:id="rId5">
        <w:r>
          <w:rPr>
            <w:rStyle w:val="InternetLink"/>
            <w:sz w:val="20"/>
            <w:szCs w:val="20"/>
            <w:shd w:fill="FFFFFF" w:val="clear"/>
          </w:rPr>
          <w:t>talantvselennoy@mail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ИМАНИЕ ИНОГОРОДНИХ УЧАСТНИКОВ! Проезд 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а 15 участников конкурса предоставляется 1 бесплатное место руководител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ополнительные услуги по проживанию, питанию и экскурсиям оплачиваются участниками из собствен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rFonts w:cs="Times New Roman"/>
          <w:sz w:val="20"/>
        </w:rPr>
        <w:t>НАГРАЖДЕНИЕ УЧАСТНИК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cs="Times New Roman"/>
          <w:sz w:val="20"/>
        </w:rPr>
        <w:t xml:space="preserve">По усмотрению оргкомитета участникам присуждаются специальные призы и награды, памятные подарки. 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ргкомитет имеет право по своему усмотрению отмечать концертмейстеров и руководителей коллективов специальными дипломами, призами и подарк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уководители коллективов могут ознакомиться с итоговым протоколом в Оргкомитете по письменному запросу на электронную почту </w:t>
      </w:r>
      <w:hyperlink r:id="rId6">
        <w:r>
          <w:rPr>
            <w:rStyle w:val="InternetLink"/>
            <w:rFonts w:cs="Times New Roman"/>
            <w:sz w:val="20"/>
            <w:shd w:fill="FFFFFF" w:val="clear"/>
          </w:rPr>
          <w:t>talantvselennoy@mail.ru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ВНИМАНИЕ! Оценочные листы и комментарии членов жюри  являются конфиденциальной информацией, не демонстрируются и не выдаются!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Решения жюри  окончательны, пересмотру и обжалованию не подлежат!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Style w:val="StrongEmphasis"/>
          <w:rFonts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/>
          <w:sz w:val="20"/>
        </w:rPr>
        <w:t>Оргкомитет принимает претензии по организации конкурса-фестиваля ТОЛЬКО В ПИСЬМЕННОМ ВИД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b w:val="false"/>
          <w:sz w:val="20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Видеосъёмка Мастер-классов запрещена!</w:t>
      </w:r>
      <w:r>
        <w:rPr>
          <w:rFonts w:cs="Times New Roman"/>
          <w:sz w:val="20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0"/>
          <w:szCs w:val="20"/>
        </w:rPr>
        <w:t>УСЛОВИЯ УЧАСТ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sz w:val="20"/>
        </w:rPr>
        <w:t xml:space="preserve">анкету–заявку участника установленного образца только в формате Word на электронный адрес </w:t>
      </w:r>
      <w:hyperlink r:id="rId7">
        <w:r>
          <w:rPr>
            <w:rStyle w:val="InternetLink"/>
            <w:rFonts w:cs="Times New Roman"/>
            <w:sz w:val="20"/>
            <w:shd w:fill="FFFFFF" w:val="clear"/>
          </w:rPr>
          <w:t>talantvselennoy@mail.ru</w:t>
        </w:r>
      </w:hyperlink>
      <w:r>
        <w:rPr>
          <w:rFonts w:cs="Times New Roman"/>
          <w:color w:val="5E6061"/>
          <w:sz w:val="20"/>
          <w:shd w:fill="FFFFFF" w:val="clear"/>
        </w:rPr>
        <w:t xml:space="preserve"> </w:t>
      </w:r>
      <w:r>
        <w:rPr>
          <w:rFonts w:cs="Times New Roman"/>
          <w:sz w:val="20"/>
        </w:rPr>
        <w:t xml:space="preserve">Заявка в отсканированном виде не принимается. Наличие подписи и печати не требуетс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ля приезжающих участников, проживающих с нами в гостинице, список (полностью Ф.И.О., дата рождения участников, руководителей, сопровождающих и т.д.) с указанием даты и времени прибытия, и контактного сотового телефона сопровождающег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Участник, либо коллектив, имеет право участвовать в нескольких номинациях с условием предоставления отдельной анкеты-заявки на каждую номинацию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каждой номинации может быть до 20% участников из другой возрастной группы. Возраст участников может быть проверен председателем жюр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Замена репертуара разрешена до дня общей регистрации участников.</w:t>
      </w:r>
      <w:r>
        <w:rPr>
          <w:rFonts w:cs="Times New Roman"/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Style w:val="StrongEmphasis"/>
          <w:rFonts w:cs="Times New Roman"/>
          <w:sz w:val="20"/>
        </w:rPr>
        <w:t>Замена репертуара во время проведения конкурса запрещена.</w:t>
      </w:r>
      <w:r>
        <w:rPr>
          <w:rFonts w:cs="Times New Roman"/>
          <w:sz w:val="20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НИМАНИЕ! Возможны изменения и дополнения в программе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ля размещения информации об участнике в буклете конкурса-фестиваля необходимо подать заявку за 10 дней до начала конкурса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Прием заявок заканчивается за три дня до начала конкурса-фестиваля!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 xml:space="preserve">Оргкомитет имеет право закончить приём заявок ранее указанного срока, в связи с большим количеством набранных участников.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cs="Times New Roman"/>
          <w:sz w:val="20"/>
        </w:rPr>
      </w:pPr>
      <w:r>
        <w:rPr>
          <w:rStyle w:val="StrongEmphasis"/>
          <w:rFonts w:cs="Times New Roman"/>
          <w:sz w:val="20"/>
        </w:rPr>
        <w:t>Дальнейшие заявки принимаются только после предварительного согласования с оргкомите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Оргкомитет берет на себя все затраты по организации конкурса, предоставлению концертных площадок для выступлений, установке звукового и светового оборудования, приобретению и вручению призов, дипломов, обеспечению культурной и экскурсионной програм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 Оргкомитета Фестивал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0"/>
        </w:rPr>
        <w:t>Некоммерческий фонд социальной поддержки и развития детск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юношеского  и профессионального творчества, спорта и туриз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"ТАЛАНТЫ ВСЕЛЕННОЙ"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301"/>
      </w:tblGrid>
      <w:tr>
        <w:trPr>
          <w:trHeight w:val="2626" w:hRule="atLeast"/>
        </w:trPr>
        <w:tc>
          <w:tcPr>
            <w:tcW w:w="45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lang w:val="ru-RU" w:eastAsia="ru-RU"/>
              </w:rPr>
              <w:t>Фонд «Таланты Вселен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7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чтовый и  Юрид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7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3815, РТ, г. Набережные Челн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7" w:hanging="0"/>
              <w:jc w:val="center"/>
              <w:rPr/>
            </w:pPr>
            <w:r>
              <w:rPr>
                <w:rFonts w:cs="Times New Roman"/>
                <w:sz w:val="20"/>
              </w:rPr>
              <w:t>пр. Мира, д.70, оф. 7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lang w:val="ru-RU"/>
              </w:rPr>
              <w:t>ИНН \1650484505 КПП \165001001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РН 1131600002753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\с4070381036203000512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ф-л ОАО «Сбербанк Росси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.офис № 8610/0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деления «Банк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БИК 049205603 КПП 165002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Val"/>
                <w:rFonts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</w:rPr>
                <w:t>talantvselennoy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айт: </w:t>
            </w:r>
            <w:hyperlink r:id="rId9">
              <w:r>
                <w:rPr>
                  <w:rStyle w:val="InternetLink"/>
                  <w:rFonts w:cs="Times New Roman"/>
                  <w:sz w:val="20"/>
                </w:rPr>
                <w:t>www.talantvselennoy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>+7</w:t>
            </w:r>
            <w:r>
              <w:rPr>
                <w:rFonts w:cs="Times New Roman"/>
                <w:sz w:val="20"/>
              </w:rPr>
              <w:t xml:space="preserve"> 960 066 25 20 (Билай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>+7</w:t>
            </w:r>
            <w:r>
              <w:rPr>
                <w:rFonts w:cs="Times New Roman"/>
                <w:sz w:val="20"/>
              </w:rPr>
              <w:t> 904 679 1887 (Ростелек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>+7</w:t>
            </w:r>
            <w:r>
              <w:rPr>
                <w:rFonts w:cs="Times New Roman"/>
                <w:sz w:val="20"/>
              </w:rPr>
              <w:t> 987 414 73 53 (МТ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652" w:right="424" w:gutter="0" w:header="340" w:top="39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lang w:val="en-US" w:bidi="ar-SA"/>
    </w:rPr>
  </w:style>
  <w:style w:type="character" w:styleId="Style14">
    <w:name w:val="Верхний колонтитул Знак"/>
    <w:qFormat/>
    <w:rPr>
      <w:sz w:val="26"/>
      <w:lang w:val="en-US" w:bidi="ar-SA"/>
    </w:rPr>
  </w:style>
  <w:style w:type="character" w:styleId="Style15">
    <w:name w:val="Нижний колонтитул Знак"/>
    <w:qFormat/>
    <w:rPr>
      <w:sz w:val="26"/>
      <w:lang w:val="en-U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Нумерованный список Знак"/>
    <w:qFormat/>
    <w:rPr>
      <w:sz w:val="24"/>
      <w:szCs w:val="24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НУМЕР СПИСОК"/>
    <w:basedOn w:val="Style17"/>
    <w:qFormat/>
    <w:pPr>
      <w:numPr>
        <w:ilvl w:val="0"/>
        <w:numId w:val="0"/>
      </w:numPr>
      <w:suppressAutoHyphens w:val="true"/>
      <w:ind w:hanging="0"/>
    </w:pPr>
    <w:rPr>
      <w:rFonts w:eastAsia="Calibri" w:cs="Calibri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tvselennoy@mail.ru" TargetMode="External"/><Relationship Id="rId3" Type="http://schemas.openxmlformats.org/officeDocument/2006/relationships/hyperlink" Target="mailto:talantvselennoy@mail.ru" TargetMode="External"/><Relationship Id="rId4" Type="http://schemas.openxmlformats.org/officeDocument/2006/relationships/hyperlink" Target="mailto:talantvselennoy@mail.ru" TargetMode="External"/><Relationship Id="rId5" Type="http://schemas.openxmlformats.org/officeDocument/2006/relationships/hyperlink" Target="mailto:talantvselennoy@mail.ru" TargetMode="External"/><Relationship Id="rId6" Type="http://schemas.openxmlformats.org/officeDocument/2006/relationships/hyperlink" Target="mailto:talantvselennoy@mail.ru" TargetMode="External"/><Relationship Id="rId7" Type="http://schemas.openxmlformats.org/officeDocument/2006/relationships/hyperlink" Target="mailto:talantvselennoy@mail.ru" TargetMode="External"/><Relationship Id="rId8" Type="http://schemas.openxmlformats.org/officeDocument/2006/relationships/hyperlink" Target="mailto:talantvselennoy@mail.ru" TargetMode="External"/><Relationship Id="rId9" Type="http://schemas.openxmlformats.org/officeDocument/2006/relationships/hyperlink" Target="http://www.talantvselenno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5:00Z</dcterms:created>
  <dc:creator>ТАЛАНТЫ ВСЕЛЕННОЙ</dc:creator>
  <dc:description/>
  <dc:language>en-US</dc:language>
  <cp:lastModifiedBy>1</cp:lastModifiedBy>
  <dcterms:modified xsi:type="dcterms:W3CDTF">2014-11-05T11:05:00Z</dcterms:modified>
  <cp:revision>3</cp:revision>
  <dc:subject/>
  <dc:title/>
</cp:coreProperties>
</file>